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9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1"/>
        <w:gridCol w:w="4111"/>
      </w:tblGrid>
      <w:tr>
        <w:trPr/>
        <w:tc>
          <w:tcPr>
            <w:tcW w:w="10881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решением Думы Шпаковского</w:t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муниципального округа Ставропольского края</w:t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5 декабря 2022 г. № 422</w:t>
            </w:r>
          </w:p>
        </w:tc>
      </w:tr>
    </w:tbl>
    <w:p>
      <w:pPr>
        <w:pStyle w:val="Normal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ЛАН</w:t>
      </w:r>
    </w:p>
    <w:p>
      <w:pPr>
        <w:pStyle w:val="Normal"/>
        <w:spacing w:lineRule="exact" w:line="2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ационных мероприятий по реализации полномочий</w:t>
      </w:r>
    </w:p>
    <w:p>
      <w:pPr>
        <w:pStyle w:val="Normal"/>
        <w:spacing w:lineRule="exact" w:line="2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умы Шпаковского муниципального округа Ставропольского края на 2023 год</w:t>
      </w:r>
    </w:p>
    <w:p>
      <w:pPr>
        <w:pStyle w:val="Normal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jc w:val="center"/>
        <w:rPr/>
      </w:pPr>
      <w:r>
        <w:rPr>
          <w:color w:val="000000"/>
          <w:sz w:val="28"/>
          <w:szCs w:val="28"/>
        </w:rPr>
        <w:t>1. Примерный план правотворческой деятельности Думы Шпаковского муниципального округа</w:t>
      </w:r>
    </w:p>
    <w:p>
      <w:pPr>
        <w:pStyle w:val="Normal"/>
        <w:spacing w:lineRule="exact" w:line="2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авропольского края на 2023 год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5274"/>
        <w:gridCol w:w="3106"/>
        <w:gridCol w:w="3120"/>
        <w:gridCol w:w="2678"/>
      </w:tblGrid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проекта решения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ъект правотворческой инициативы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ветственный за подготовку проекта решения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Ответственный комитет Думы Шпаковского муниципального округа Ставропольского края</w:t>
            </w:r>
          </w:p>
        </w:tc>
      </w:tr>
      <w:tr>
        <w:trPr/>
        <w:tc>
          <w:tcPr>
            <w:tcW w:w="14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ЕВРАЛЬ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 результатах оперативно-служебной деятельности Отдела МВД России «Шпаковский» за 2022 год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</w:rPr>
              <w:t>комитет по социальным вопросам и безопасности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ппарат Думы Шпаковского муниципального округа Ставропольского края (далее – аппарат Думы округа)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</w:rPr>
              <w:t>комитет по социальным вопросам и безопасности</w:t>
            </w:r>
          </w:p>
        </w:tc>
      </w:tr>
      <w:tr>
        <w:trPr>
          <w:trHeight w:val="279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2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решение Думы Шпаковского муниципального округа Ставропольского края «О бюджете Шпаковского муниципального округа Ставропольского края на 2023 год и на плановый период 2024 и 2025 годов»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а Шпаковского муниципального округа Ставропольского края (далее – глава округа)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Шпаковского муниципального округа Ставропольского края (далее – администрация округа)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бюджету, налогам и финансово-кредитной политике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3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 утверждении отчета о выполнении прогнозного плана (программы) приватизации муниципального имущества Шпаковского муниципального округа Ставропольского края за 2022 год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а округа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округа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4"/>
              <w:rPr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</w:rPr>
              <w:t>комитет по промышленности, градостроительству, землепользованию и жилищно-коммунальному хозяйству</w:t>
            </w:r>
          </w:p>
        </w:tc>
      </w:tr>
      <w:tr>
        <w:trPr/>
        <w:tc>
          <w:tcPr>
            <w:tcW w:w="14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РТ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4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/>
            </w:pPr>
            <w:r>
              <w:rPr>
                <w:color w:val="000000"/>
                <w:sz w:val="28"/>
                <w:szCs w:val="28"/>
              </w:rPr>
              <w:t>Об отчете о деятельности главы Шпаковского муниципального округа Ставропольского края и администрации Шпаковского муниципального округа Ставропольского края за 2022 год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а округа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округа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</w:rPr>
              <w:t>комитет по законности и местному самоуправлению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5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б отчете о деятельности Думы Шпаковского муниципального округа Ставропольского края за 2022 год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седатель Думы Шпаковского муниципального округа Ставропольского края (далее – председатель Думы округа)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ппарат Думы округа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4"/>
              <w:rPr>
                <w:rFonts w:ascii="PT Astra Serif;Times New Roman" w:hAnsi="PT Astra Serif;Times New Roman" w:cs="PT Astra Serif;Times New Roman"/>
                <w:sz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</w:rPr>
              <w:t xml:space="preserve">комитет по вопросам депутатской этики, регламенту, организации деятельности </w:t>
            </w:r>
          </w:p>
          <w:p>
            <w:pPr>
              <w:pStyle w:val="Normal"/>
              <w:spacing w:before="0" w:after="34"/>
              <w:rPr>
                <w:rFonts w:ascii="PT Astra Serif;Times New Roman" w:hAnsi="PT Astra Serif;Times New Roman" w:cs="PT Astra Serif;Times New Roman"/>
                <w:sz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</w:rPr>
              <w:t>Думы округа и взаимодействию</w:t>
            </w:r>
          </w:p>
          <w:p>
            <w:pPr>
              <w:pStyle w:val="Normal"/>
              <w:spacing w:before="0" w:after="34"/>
              <w:rPr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</w:rPr>
              <w:t>со средствами массовой информации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6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б отчете председателя Контрольно-счетного органа Шпаковского муниципального округа Ставропольского края о деятельности Контрольно-счетного органа Шпаковского муниципального округа Ставропольского края за 2022 год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седатель Контрольно-счетного органа Шпаковского муниципального округа Ставропольского края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трольно-счетный орган Шпаковского муниципального округа Ставропольского края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бюджету, налогам и финансово-кредитной политике</w:t>
            </w:r>
          </w:p>
        </w:tc>
      </w:tr>
      <w:tr>
        <w:trPr/>
        <w:tc>
          <w:tcPr>
            <w:tcW w:w="14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Й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7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едоставлении дополнительных мер социальной поддержки по обеспечению автономными пожарными извещателями отдельных категорий граждан, проживающих на территории Шпаковского муниципального округа Ставропольского края, в соответствии с решением Думы Шпаковского муниципального округа Ставропольского края от 26 мая 2021 г. № 157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а округа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округа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социальным вопросам и безопасности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8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 назначении публичных слушаний по отчету об исполнении бюджета Шпаковского муниципального округа Ставропольского края за 2022 год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седатель Думы округа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ппарат Думы округа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законности и местному самоуправлению</w:t>
            </w:r>
          </w:p>
        </w:tc>
      </w:tr>
      <w:tr>
        <w:trPr/>
        <w:tc>
          <w:tcPr>
            <w:tcW w:w="14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ЮНЬ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9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 результатах публичных слушаний по отчету об исполнении бюджета Шпаковского муниципального округа Ставропольского края за 2022 год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седатель Думы округа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округа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бюджету, налогам и финансово-кредитной политике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0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 исполнении бюджета Шпаковского муниципального округа Ставропольского края за 2022 год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а округа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округа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бюджету, налогам и финансово-кредитной политике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1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 исполнении бюджета Шпаковского муниципального округа Ставропольского края за первый квартал 2023 года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а округа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округа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бюджету, налогам и финансово-кредитной политике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2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решение Думы Шпаковского муниципального округа Ставропольского края «О бюджете Шпаковского муниципального округа Ставропольского края на 2023 год и на плановый период 2024 и 2025 годов»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а округа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округа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бюджету, налогам и финансово-кредитной политике</w:t>
            </w:r>
          </w:p>
        </w:tc>
      </w:tr>
      <w:tr>
        <w:trPr/>
        <w:tc>
          <w:tcPr>
            <w:tcW w:w="14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ВГУСТ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3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б исполнении бюджета Шпаковского муниципального округа Ставропольского края за первое полугодие 2023 года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а округа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округа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бюджету, налогам и финансово-кредитной политике</w:t>
            </w:r>
          </w:p>
        </w:tc>
      </w:tr>
      <w:tr>
        <w:trPr/>
        <w:tc>
          <w:tcPr>
            <w:tcW w:w="14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КТЯБРЬ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4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внесении изменений в решение Думы Шпаковского муниципального округа Ставропольского края «О бюджете Шпаковского муниципального округа Ставропольского края на 2023 год и на плановый период 2024 и 2025 годов»</w:t>
            </w:r>
          </w:p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а округа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округа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бюджету, налогам и финансово-кредитной политике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5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 прогнозном плане (программе) приватизации муниципального имущества Шпаковского муниципального округа Ставропольского края на 2024 го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а округа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округа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</w:rPr>
              <w:t>комитет по промышленности, градостроительству, землепользованию и жилищно-коммунальному хозяйству</w:t>
            </w:r>
          </w:p>
        </w:tc>
      </w:tr>
      <w:tr>
        <w:trPr/>
        <w:tc>
          <w:tcPr>
            <w:tcW w:w="14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ОЯБРЬ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6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лана мониторинга муниципальных нормативных правовых актов в Думе Шпаковского муниципального округа Ставропольского края на 2024 год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седатель Думы округа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ппарат Думы округа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;Times New Roman" w:ascii="PT Astra Serif;Times New Roman" w:hAnsi="PT Astra Serif;Times New Roman"/>
                <w:sz w:val="28"/>
              </w:rPr>
              <w:t>комитет по вопросам депутатской этики, регламенту,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</w:rPr>
              <w:t xml:space="preserve">организации деятельности Думы 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</w:rPr>
              <w:t>округа и взаимодействию со средствами массовой информации</w:t>
            </w:r>
          </w:p>
        </w:tc>
      </w:tr>
      <w:tr>
        <w:trPr/>
        <w:tc>
          <w:tcPr>
            <w:tcW w:w="14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КАБРЬ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7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исполнении бюджета Шпаковского муниципального округа Ставропольского края за девять месяцев 2023 года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а округа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округа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итет по бюджету, налогам и финансово-кредитной политике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8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 w:val="28"/>
                <w:szCs w:val="28"/>
              </w:rPr>
              <w:t>О бюджете Шпаковского муниципального округа Ставропольского края на 2024 год и на плановый период 2025 и 2026 годов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а округа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округа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бюджету, налогам и финансово-кредитной политике</w:t>
            </w:r>
          </w:p>
        </w:tc>
      </w:tr>
    </w:tbl>
    <w:p>
      <w:pPr>
        <w:pStyle w:val="Normal"/>
        <w:tabs>
          <w:tab w:val="clear" w:pos="708"/>
          <w:tab w:val="left" w:pos="9391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391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Работа комитетов Думы Шпаковского муниципального округа Ставропольского края</w:t>
      </w:r>
    </w:p>
    <w:p>
      <w:pPr>
        <w:pStyle w:val="Normal"/>
        <w:tabs>
          <w:tab w:val="clear" w:pos="708"/>
          <w:tab w:val="left" w:pos="9391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6520"/>
        <w:gridCol w:w="76"/>
        <w:gridCol w:w="2618"/>
        <w:gridCol w:w="4819"/>
      </w:tblGrid>
      <w:tr>
        <w:trPr>
          <w:trHeight w:val="2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держание работы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оки исполнени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ветственные за организацию работы</w:t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огласование примерного организационного плана работы комитетов Думы Шпаковского муниципального округа Ставропольского края (далее – Дума округа) на 2023 год 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январь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седатели комитетов Думы округа</w:t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седание комитетов Думы округа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мере необходимости, но не реже одного раза в три месяц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седатели комитетов Думы округа, аппарат Думы округа</w:t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3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ездные заседания комитетов Думы округ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мере необходимост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седатели комитетов Думы округа, аппарат Думы округа</w:t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4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/>
            </w:pPr>
            <w:r>
              <w:rPr>
                <w:color w:val="000000"/>
                <w:sz w:val="28"/>
                <w:szCs w:val="28"/>
              </w:rPr>
              <w:t>Организация контроля по выполнению решений Думы округа, решений комитетов Думы округа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тоянно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седатели комитетов Думы округа, аппарат Думы округа</w:t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5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астие в работе комиссий, рабочих групп, оргкомитетов, совещаний, заседаний, организуемых Думой округа и администрацией Шпаковского муниципального округа Ставропольского края, общественными организациями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тоянно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седатели комитетов Думы округа, депутаты Думы округа, аппарат Думы округа</w:t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6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едение муниципальных правовых актов Думы округа в соответствие с действующим законодательством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ечение года,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мере необходимост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ппарат Думы округа</w:t>
            </w:r>
          </w:p>
        </w:tc>
      </w:tr>
      <w:tr>
        <w:trPr>
          <w:trHeight w:val="511" w:hRule="atLeast"/>
        </w:trPr>
        <w:tc>
          <w:tcPr>
            <w:tcW w:w="14884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 Публичные слушани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держание вопроса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оки проведени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ветственные за организацию работы</w:t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 исполнении бюджета Шпаковского муниципального округа Ставропольского края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 2022 год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юнь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седатель Думы округа, аппарат Думы округа</w:t>
            </w:r>
          </w:p>
        </w:tc>
      </w:tr>
      <w:tr>
        <w:trPr>
          <w:trHeight w:val="60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 проекте бюджета Шпаковского муниципального округа Ставропольского края на 2024 год и плановый период 2025 и 2026 годов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оябрь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седатель Думы округа, аппарат Думы округа</w:t>
            </w:r>
          </w:p>
        </w:tc>
      </w:tr>
      <w:tr>
        <w:trPr>
          <w:trHeight w:val="707" w:hRule="atLeast"/>
        </w:trPr>
        <w:tc>
          <w:tcPr>
            <w:tcW w:w="14884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 Работа по контролю за исполнением решений Думы Шпаковского муниципального округа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авропольского кр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9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6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держание вопроса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оки исполнени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ветственные за организацию работы</w:t>
            </w:r>
          </w:p>
        </w:tc>
      </w:tr>
      <w:tr>
        <w:trPr>
          <w:trHeight w:val="43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1</w:t>
            </w:r>
          </w:p>
        </w:tc>
        <w:tc>
          <w:tcPr>
            <w:tcW w:w="6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знание утратившими силу некоторых решений Совета Шпаковского муниципального района Ставропольского края, представительных органов муниципальных образований Шпаковского района Ставропольского края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мере необходимост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ппарат Думы округа,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комитеты Думы округа</w:t>
            </w:r>
          </w:p>
        </w:tc>
      </w:tr>
      <w:tr>
        <w:trPr>
          <w:trHeight w:val="43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2</w:t>
            </w:r>
          </w:p>
        </w:tc>
        <w:tc>
          <w:tcPr>
            <w:tcW w:w="6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знание утратившими силу некоторых решений Думы округа, внесение изменений в некоторые решения Думы округа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мере необходимост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ппарат Думы округа,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комитеты Думы округа</w:t>
            </w:r>
          </w:p>
        </w:tc>
      </w:tr>
      <w:tr>
        <w:trPr>
          <w:trHeight w:val="734" w:hRule="atLeast"/>
        </w:trPr>
        <w:tc>
          <w:tcPr>
            <w:tcW w:w="14884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Организация взаимодействия с Общественным Советом Шпаковского муниципального округ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вропольского кр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6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работы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исполнени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</w:t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</w:t>
            </w:r>
          </w:p>
        </w:tc>
        <w:tc>
          <w:tcPr>
            <w:tcW w:w="6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заседаниях Общественного Совета Шпаковского муниципального округа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еобходимост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Думы округа, депутаты Думы</w:t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</w:t>
            </w:r>
          </w:p>
        </w:tc>
        <w:tc>
          <w:tcPr>
            <w:tcW w:w="6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работе Думы округа и ее комитетов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дседатель и члены Общественного Совета</w:t>
            </w:r>
          </w:p>
        </w:tc>
      </w:tr>
      <w:tr>
        <w:trPr>
          <w:trHeight w:val="240" w:hRule="atLeast"/>
        </w:trPr>
        <w:tc>
          <w:tcPr>
            <w:tcW w:w="14884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. Организационная работа Думы Шпаковского муниципального округа Ставропольского края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держание работы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оки исполнени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ветственные</w:t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.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работка проектов муниципальных правовых актов Думы округ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год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редседатель Думы округа, заместители председателя Думы округа, аппарат Думы округа</w:t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.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равовая, антикоррупционная и лингвистическая экспертиза проектов муниципальных нормативных правовых актов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мере поступлени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управляющий делами-юрисконсульт аппарата Думы округа</w:t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.3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color w:val="000000"/>
                <w:sz w:val="28"/>
                <w:szCs w:val="28"/>
              </w:rPr>
              <w:t>Организационно-техническая подготовка заседаний Думы округа, комитетов, рабочих групп, комиссий Думы округа (проекты, сопроводительные материалы и т.д.)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плану работы Думы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ппарат Думы округ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.4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заимодействие со средствами массовой информации по вопросам деятельности Думы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круга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год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ппарат Думы округ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.5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астие в заседаниях администрации округа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плану работы администрации округ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редседатель Думы округа, заместители председателя Думы округа, депутаты Думы округа</w:t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.6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учебы депутатов Думы округа и работников аппарата Думы округа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мере необходимост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редседатель Думы округа, заместители председателя Думы округа, депутаты Думы округа, аппарат Думы округа</w:t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.7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сультации органов местного самоуправления территориальных отделов по правовым вопросам и по вопросам организации деятельности органов местного самоуправления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тоянно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седатель Думы округа,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местители председателя Думы округа, аппарат Думы округа</w:t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.8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бота с обращениями граждан, организаций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мере поступлени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едседатель Думы округа,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местители председателя Думы округа, депутаты Думы округа,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ппарат Думы округа</w:t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.9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риём граждан председателем Думы округа, заместителем (заместителями) председателя Думы округа, депутатами Думы округ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графику прием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редседатель Думы округа, заместители председателя Думы округа, депутаты Думы округа</w:t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.1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приема граждан по вопросам оказания бесплатной юридической помощи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мере обращения граждан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Думы округа, депутаты Думы округа</w:t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депутатских слушаний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еобходимости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 инициативе председателя Думы округа, заместителя председателя Думы округа, комитетов и депутатского объединения (фракции) Думы округ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Думы округа, депутаты Думы округа, аппарат Думы округа</w:t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Участие в работе Совета законодателей Ставропольского края 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плану работы Совета законодателей Ставропольского кра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седатель Думы округа</w:t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.13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астие в работе Ассоциации «Совет муниципальных образований Ставропольского края»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плану работы Ассоциаци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седатель Думы округа</w:t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.14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заимодействие с общественными организациями и объединениями, политическими партиями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год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председатель Думы округа, заместители председателя Думы округа, депутаты Думы округа, аппарат Думы округа </w:t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.15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Участие в работе комитетов, рабочих групп и комиссий Думы Ставропольского края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в течение года по приглашению Думы Ставропольского кра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председатель Думы округа, заместители председателя Думы округа, депутаты Думы округа </w:t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.16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Участие в официальных мероприятиях Думы округа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год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председатель Думы округа, депутаты Думы округа, аппарат Думы округа </w:t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.17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атериально-техническое обеспечение работы депутатов и аппарата Думы округа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мере необходимост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едседатель Думы округа,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ппарат Думы округа </w:t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.18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тивно-хозяйственная деятельность Думы округа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год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едседатель Думы округа,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ппарат Думы округа</w:t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.19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готовка и сдача в архив документов согласно номенклатуре дел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мере необходимост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ппарат Думы округа</w:t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.2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деятельности фракции, депутатских групп, объединений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о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фракции, депутатских групп, объединений</w:t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.2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тавление сведений о доходах, расходах, об имуществе и обязательствах имущественного характера депутатов Думы округа и членов их семей в адрес Губернатора Ставропольского края 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январь – апрель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Думы округа, депутаты Думы округа</w:t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.2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щение сведений о доходах, расходах, об имуществе и обязательствах имущественного характера депутатов Думы округа и членов их семей на официальном сайте Думы округа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парат Думы округа</w:t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.23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 рассмотрении наградных документов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награждении Почетной грамотой Думы округа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 по мере поступления ходатайств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Думы округа, депутаты Думы округа, аппарат Думы округа</w:t>
            </w:r>
          </w:p>
        </w:tc>
      </w:tr>
      <w:tr>
        <w:trPr>
          <w:trHeight w:val="240" w:hRule="atLeast"/>
        </w:trPr>
        <w:tc>
          <w:tcPr>
            <w:tcW w:w="14884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. Информационная и аналитическая деятельность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держание работы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оки исполнени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ветственные</w:t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.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еминар-совещание с депутатами Думы округа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 вопросам профилактики коррупционных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авонарушений в рамках проведения декларационной кампании 2023 года 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евраль-март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равляющий делами-юрисконсульт аппарата Думы округа</w:t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.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формационное взаимодействие: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Думой Ставропольского края;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Правительством Ставропольского края;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прокуратурой Шпаковского района;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администрацией округа;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территориальными отделами администрации округа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тоянно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ппарат Думы округа</w:t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.3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дготовка и рассылка в территориальные отделы, отраслевые (функциональные) органы администрации  округа, прокуратуру и т.д. решений Думы </w:t>
            </w:r>
            <w:r>
              <w:rPr>
                <w:sz w:val="28"/>
                <w:szCs w:val="28"/>
              </w:rPr>
              <w:t>округа, сведений об итогах публичных слушаний, депутатских слушаний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год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ппарат Думы округа</w:t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.4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готовка материалов о деятельности Думы округа для СМИ и официального сайта Думы округа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тоянно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едседатель Думы округа,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ппарат Думы округа</w:t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.5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беспечение депутатов Думы округа информационно-справочными материалами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мере необходимост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ппарат Думы округа</w:t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.6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Анализ действующих нормативных правовых актов, принятых Думой округа, на соответствие действующему законодательству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год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ппарат Думы округа</w:t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.7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казание содействия в подготовке и проведении избирательной кампании на территории округа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год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редседатель Думы округа, депутаты Думы округа, аппарат Думы округа</w:t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.8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рганизация исполнения Закона Ставропольского края от 04 декабря 2008 г. № 87-кз «О порядке организации и ведения регистра муниципальных нормативных правовых актов»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год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ппарат Думы округа</w:t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.9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казание правовой помощи по оформлению муниципальных нормативных правовых актов 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год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ппарат Думы округа</w:t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.1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дение мониторинга правоприменения муниципальных нормативных правовых актов Думы округа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 течение года,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мере необходимост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аппарат Думы округа</w:t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.1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еспечение доступа населения к информации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деятельности Думы округа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ппарат Думы округа</w:t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.1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полнение разделов официального сайта Думы округа 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недельно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ппарат Думы округ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.13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своевременной подготовки и направление адресатам текстов приветственных адресов, поздравительных телеграмм, открыток к общероссийским и региональным праздникам от имени Думы округа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ппарат Думы округа</w:t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.14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Выезды в территориальные отделы администрации округа с целью оказания методической и практической помощи 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мере необходимост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редседатель Думы округа, депутаты Думы округа, аппарат Думы округа</w:t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.15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ланирование работы Думы округа на 2024 год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кабрь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редседатель Думы округа, заместители председателя Думы округа, аппарат Думы округа</w:t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Normal"/>
        <w:widowControl/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Думы</w:t>
      </w:r>
    </w:p>
    <w:p>
      <w:pPr>
        <w:pStyle w:val="ConsNormal"/>
        <w:widowControl/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паковского муниципального</w:t>
      </w:r>
    </w:p>
    <w:p>
      <w:pPr>
        <w:pStyle w:val="ConsNormal"/>
        <w:widowControl/>
        <w:spacing w:lineRule="exact" w:line="240"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круга Ставропольского края</w:t>
        <w:tab/>
        <w:tab/>
        <w:tab/>
        <w:tab/>
        <w:tab/>
        <w:tab/>
        <w:tab/>
        <w:tab/>
        <w:tab/>
        <w:t xml:space="preserve">                                                        С.В.Печкуров</w:t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851" w:gutter="0" w:header="709" w:top="170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PT Astra Serif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2085" cy="1974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085" cy="1974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7"/>
                              <w:szCs w:val="27"/>
                            </w:rPr>
                          </w:pPr>
                          <w:r>
                            <w:rPr>
                              <w:rStyle w:val="PageNumber"/>
                              <w:sz w:val="27"/>
                              <w:szCs w:val="27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7"/>
                              <w:szCs w:val="27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7"/>
                              <w:szCs w:val="27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7"/>
                              <w:szCs w:val="27"/>
                            </w:rPr>
                            <w:t>14</w:t>
                          </w:r>
                          <w:r>
                            <w:rPr>
                              <w:rStyle w:val="PageNumber"/>
                              <w:sz w:val="27"/>
                              <w:szCs w:val="27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55pt;height:15.55pt;mso-wrap-distance-left:0pt;mso-wrap-distance-right:0pt;mso-wrap-distance-top:0pt;mso-wrap-distance-bottom:0pt;margin-top:0.05pt;mso-position-vertical-relative:text;margin-left:36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7"/>
                        <w:szCs w:val="27"/>
                      </w:rPr>
                    </w:pPr>
                    <w:r>
                      <w:rPr>
                        <w:rStyle w:val="PageNumber"/>
                        <w:sz w:val="27"/>
                        <w:szCs w:val="27"/>
                      </w:rPr>
                      <w:fldChar w:fldCharType="begin"/>
                    </w:r>
                    <w:r>
                      <w:rPr>
                        <w:rStyle w:val="PageNumber"/>
                        <w:sz w:val="27"/>
                        <w:szCs w:val="27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7"/>
                        <w:szCs w:val="27"/>
                      </w:rPr>
                      <w:fldChar w:fldCharType="separate"/>
                    </w:r>
                    <w:r>
                      <w:rPr>
                        <w:rStyle w:val="PageNumber"/>
                        <w:sz w:val="27"/>
                        <w:szCs w:val="27"/>
                      </w:rPr>
                      <w:t>14</w:t>
                    </w:r>
                    <w:r>
                      <w:rPr>
                        <w:rStyle w:val="PageNumber"/>
                        <w:sz w:val="27"/>
                        <w:szCs w:val="27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pacing w:lineRule="exact" w:line="240"/>
      <w:jc w:val="both"/>
      <w:outlineLvl w:val="0"/>
    </w:pPr>
    <w:rPr>
      <w:sz w:val="2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Заголовок 1 Знак"/>
    <w:qFormat/>
    <w:rPr>
      <w:sz w:val="28"/>
      <w:szCs w:val="24"/>
      <w:lang w:val="ru-RU" w:bidi="ar-SA"/>
    </w:rPr>
  </w:style>
  <w:style w:type="character" w:styleId="Style14">
    <w:name w:val="Основной текст Знак"/>
    <w:qFormat/>
    <w:rPr>
      <w:sz w:val="28"/>
      <w:szCs w:val="24"/>
      <w:lang w:val="ru-RU" w:bidi="ar-SA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Style16">
    <w:name w:val="Основной текст с отступом Знак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3T10:13:00Z</dcterms:created>
  <dc:creator>pip</dc:creator>
  <dc:description/>
  <cp:keywords/>
  <dc:language>en-US</dc:language>
  <cp:lastModifiedBy>DUMA-1</cp:lastModifiedBy>
  <cp:lastPrinted>2022-12-13T12:39:00Z</cp:lastPrinted>
  <dcterms:modified xsi:type="dcterms:W3CDTF">2022-12-13T10:13:00Z</dcterms:modified>
  <cp:revision>2</cp:revision>
  <dc:subject/>
  <dc:title>Утверждаю</dc:title>
</cp:coreProperties>
</file>